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чередное общее собрание членов ТСЖ «ДУБКИ» и собственников помещений (в форме очно-заочного голосования) за 2020 год по инициати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ления ТСЖ «ДУБКИ» в многоквартирном жилом комплексе «ДУБКИ» - здания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асть, г. Химки, ул.Лавочкина, д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ГОЛОСОВА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72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ртира (помещение)№ 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пус _____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площадь (по свидетельству) __________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 (Ф.И.О. полность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 о регистрации права собственности серия ______   №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праве (по свидетельству 1, ½ и т.д.) 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олосование по доверенности 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рать председателем собрания члена правления ТСЖ «ДУБКИ» Сабину Д.В.(кв.97 корп.2) и секретарем собрания Свахину Н.Н.(кв.139 корп.1).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 «ПРОТИВ» _______     «ВОЗДЕРЖАЛСЯ» 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еление председателя и секретаря общего собрания полномочиями по подсчету голосов по итогам проведения собр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» ________ «ПРОТИВ» _______     «ВОЗДЕРЖАЛСЯ» 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тчет правления  ТСЖ «ДУБКИ» за 2019 год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» ________ «ПРОТИВ» _______     «ВОЗДЕРЖАЛСЯ» 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ревизионной комиссии ТСЖ «ДУБКИ» за 2019 го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» ________ «ПРОТИВ» _______     «ВОЗДЕРЖАЛСЯ» 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мету доходов и расходов по управлению и эксплуатации многоквартирного жилого комплекса «ДУБКИ» на 2021-2022 годы, подготовленную правлением ТСЖ «ДУБКИ» (протокол №3 от 02 марта 2020г.) с планами работ  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обязательных платежей (членские взносы) в месяц на эксплуатационные и коммунальные услуги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января 2021 года</w:t>
      </w:r>
      <w:r>
        <w:rPr/>
        <w:t xml:space="preserve"> на календарный год.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72"/>
        <w:gridCol w:w="1901"/>
        <w:gridCol w:w="1901"/>
        <w:gridCol w:w="1110"/>
        <w:gridCol w:w="157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ного платежа (членского взнос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корпусов 1 и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корпусов 1 и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корпус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корпусов 4, 5 и 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1</w:t>
            </w:r>
          </w:p>
        </w:tc>
      </w:tr>
      <w:tr>
        <w:trPr>
          <w:trHeight w:val="4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расх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рас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6/4,00</w:t>
            </w:r>
          </w:p>
        </w:tc>
      </w:tr>
      <w:tr>
        <w:trPr>
          <w:trHeight w:val="3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ф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,0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де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ЗА» _____________ «ПРОТИВ» ______________ «ВОЗДЕРЖАЛСЯ» ______________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изайн-проект по ремонту лифтового холла 1 этажа корпуса 1 многоквартирного дом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ЗА» _____________ «ПРОТИВ» ______________    «ВОЗДЕРЖАЛСЯ»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правлению ТСЖ «ДУБКИ» провести тендер по выбору организации для установки системы очистки воды с целью снижения содержания железа в питьевой воде до норм СанПиН 2.14.1074-01 и выбрать организацию, которая осуществит подбор оборудования водоочистки, монтаж, наладку и ввод в эксплуатацию, а также гарантийное обслуживание оборудования водоочистк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А» _____________ «ПРОТИВ» ______________ «ВОЗДЕРЖАЛСЯ»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пись собственника _________________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анные листы голосования просьба передавать </w:t>
      </w:r>
      <w:r>
        <w:rPr>
          <w:b/>
          <w:u w:val="single"/>
        </w:rPr>
        <w:t>до 15 января 2020 года</w:t>
      </w:r>
      <w:r>
        <w:rPr>
          <w:b/>
        </w:rPr>
        <w:t xml:space="preserve"> следующим способом: </w:t>
      </w:r>
    </w:p>
    <w:p>
      <w:pPr>
        <w:pStyle w:val="Normal"/>
        <w:ind w:firstLine="426"/>
        <w:jc w:val="both"/>
        <w:rPr/>
      </w:pPr>
      <w:r>
        <w:rPr/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/>
      </w:pPr>
      <w:r>
        <w:rPr/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/>
      </w:pPr>
      <w:r>
        <w:rPr/>
        <w:t xml:space="preserve">В) направления сканированной копии листа голосования по адресу: </w:t>
      </w:r>
      <w:hyperlink r:id="rId2">
        <w:r>
          <w:rPr>
            <w:rStyle w:val="InternetLink"/>
            <w:b/>
            <w:lang w:val="en-US"/>
          </w:rPr>
          <w:t>alexeik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8:00Z</dcterms:created>
  <dc:creator>Евгений Хлебников</dc:creator>
  <dc:description/>
  <cp:keywords/>
  <dc:language>en-US</dc:language>
  <cp:lastModifiedBy>Бухгалтер</cp:lastModifiedBy>
  <cp:lastPrinted>2018-07-31T13:26:00Z</cp:lastPrinted>
  <dcterms:modified xsi:type="dcterms:W3CDTF">2020-11-27T15:14:00Z</dcterms:modified>
  <cp:revision>6</cp:revision>
  <dc:subject/>
  <dc:title/>
</cp:coreProperties>
</file>